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283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HECK LIST </w:t>
      </w:r>
    </w:p>
    <w:p>
      <w:pPr>
        <w:pStyle w:val="Normal"/>
        <w:spacing w:lineRule="auto" w:line="360"/>
        <w:ind w:left="2835" w:hanging="2835"/>
        <w:jc w:val="center"/>
        <w:rPr>
          <w:sz w:val="28"/>
        </w:rPr>
      </w:pPr>
      <w:r>
        <w:rPr>
          <w:b/>
          <w:sz w:val="28"/>
        </w:rPr>
        <w:t>PARA ANÁLISE DE RELATO DE CASO PELO CEP</w:t>
      </w:r>
    </w:p>
    <w:p>
      <w:pPr>
        <w:pStyle w:val="TextBodyIndent"/>
        <w:spacing w:lineRule="auto" w:line="240"/>
        <w:ind w:left="142" w:hanging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Compreende-se “Relato de caso” a modalidade de estudo da área biomédica com delineamento descritivo, sem grupo controle, de caráter narrativo e reflexivo, cujos dados são provenientes da prática cotidiana ou da atividade profissional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TextBodyIndent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ientações para a tramitação de proposta de “Relato de caso”:</w:t>
      </w:r>
    </w:p>
    <w:p>
      <w:pPr>
        <w:pStyle w:val="TextBodyIndent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roposta deve ser submetida via </w:t>
      </w:r>
      <w:r>
        <w:rPr>
          <w:rFonts w:cs="Bookman Old Style" w:ascii="Bookman Old Style" w:hAnsi="Bookman Old Style"/>
          <w:b/>
          <w:sz w:val="24"/>
          <w:szCs w:val="24"/>
        </w:rPr>
        <w:t>Plataforma Brasil</w:t>
      </w:r>
      <w:r>
        <w:rPr>
          <w:rFonts w:cs="Bookman Old Style" w:ascii="Bookman Old Style" w:hAnsi="Bookman Old Style"/>
          <w:sz w:val="24"/>
          <w:szCs w:val="24"/>
        </w:rPr>
        <w:t xml:space="preserve"> (PB) e apreciada pelo Sistema CEP/CONEP, previamente à sua publicação ou divulgação;</w:t>
      </w:r>
    </w:p>
    <w:p>
      <w:pPr>
        <w:pStyle w:val="TextBodyIndent"/>
        <w:spacing w:lineRule="auto" w:line="240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*No título cadastrado na PB deve obrigatoriamente constar a modalidade que se trata (Ex: Relato de Caso:_______)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No preenchimento na PB deve-se atender o seguinte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O campo para preenchimento na Plataforma Brasil “Propósito Principal do Estudo (OMS)” localizado na aba 2 da PB) deve ser preenchido como “</w:t>
      </w:r>
      <w:r>
        <w:rPr>
          <w:rFonts w:cs="Bookman Old Style" w:ascii="Bookman Old Style" w:hAnsi="Bookman Old Style"/>
          <w:sz w:val="24"/>
          <w:szCs w:val="24"/>
          <w:u w:val="single"/>
        </w:rPr>
        <w:t>estudo observacional e de braço único</w:t>
      </w:r>
      <w:r>
        <w:rPr>
          <w:rFonts w:cs="Bookman Old Style" w:ascii="Bookman Old Style" w:hAnsi="Bookman Old Style"/>
          <w:sz w:val="24"/>
          <w:szCs w:val="24"/>
        </w:rPr>
        <w:t>”;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campos da PB sobre o detalhamento do estudo (aba 4) devem ser preenchidos em coerência com o caso a ser relatado, e os campos que não forem pertinentes devem ser preenchidos com a informação “</w:t>
      </w:r>
      <w:r>
        <w:rPr>
          <w:rFonts w:cs="Bookman Old Style" w:ascii="Bookman Old Style" w:hAnsi="Bookman Old Style"/>
          <w:sz w:val="24"/>
          <w:szCs w:val="24"/>
          <w:u w:val="single"/>
        </w:rPr>
        <w:t>não se aplica</w:t>
      </w:r>
      <w:r>
        <w:rPr>
          <w:rFonts w:cs="Bookman Old Style" w:ascii="Bookman Old Style" w:hAnsi="Bookman Old Style"/>
          <w:sz w:val="24"/>
          <w:szCs w:val="24"/>
        </w:rPr>
        <w:t>” ou expressão equivalente;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impossibilidade de se obter o consentimento (TCLE) e o assentimento (quando for o caso), o pesquisador deve solicitar a dispensa de aplicação do termo apresentando justificativa pertinente no campo localizado na aba 5 da PB;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TCLE e o termo de Assentimento (quando for o caso) devem conter: o motivo para a publicação do relato de caso, as garantias relacionadas à confidencialidade, privacidade e, quando necessário, uso da imagem do participante. Deve apresentar, de forma clara e afirmativa que, em caso de danos decorrentes do relato de caso, será assegurado o direito à assistência integral e gratuita, pelo tempo que for necessário, além do direito de buscar indenização.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s situações em que for imprescindível a identificação do participante, tal fato deve estar plenamente justificado em documento próprio (anexado na PB como “outros” na opção “tipo de documento”) e explicitamente descrito no TCLE e no termo de Assentimento. Nessa situação, o consentimento formal do participante (ou do representante legal) é obrigatório.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Cronograma (localizado na aba 5 da PB) deve ser preenchido indicando as fases que serão desenvolvidas a partir da aprovação e a data provável em que se pretende publicar ou divulgar o relato;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orçamento (localizado na aba 5 da PB) deve conter os custos relacionados a elaboração, publicação ou divulgação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conteúdo apresentado como “</w:t>
      </w:r>
      <w:r>
        <w:rPr>
          <w:rFonts w:cs="Bookman Old Style" w:ascii="Bookman Old Style" w:hAnsi="Bookman Old Style"/>
          <w:b/>
          <w:sz w:val="24"/>
          <w:szCs w:val="24"/>
        </w:rPr>
        <w:t>relato de caso</w:t>
      </w:r>
      <w:r>
        <w:rPr>
          <w:rFonts w:cs="Bookman Old Style" w:ascii="Bookman Old Style" w:hAnsi="Bookman Old Style"/>
          <w:sz w:val="24"/>
          <w:szCs w:val="24"/>
        </w:rPr>
        <w:t>” e aprovado pelo CEP deve ser idêntico ao que será submetido para publicação ou divulgação. Propostas de adição no conteúdo do relato devem tramitar por meio de emenda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O CEP tem a prerrogativa de solicitar esclarecimentos e modificações do relato de caso e de qualquer documento anexado na PB.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inda devem ser anexados na Plataforma Brasil para submissão os seguintes documento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na aba 6 da PB):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ta encaminhando o relato de caso para análise pelo Comitê de Ética em Pesquisa, endereçada a Coordenadora Drª. Marcia Guimarães Villanova, assinada pelo pesquisador (devidamente identificado);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* nesta carta deve conter breve descrição do relato, assim como do evento ou revista em que se pretende apresentar o relato;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Cópia do relato de caso, no campo da PB do documento “projeto Detalhado” na forma final que será submetido para publicação ou divulgação, formatado do modo que se pretende apresentar / publicar (inclusive contendo fotos, figuras, tabelas, caso aplicável) se estiver em língua estrangeira, deverá ter a tradução EM PORTUGUÊS. 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Cópia do Termo de Consentimento assinado pelo paciente (caso aplicável) ou justificativa de dispensa. 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Consentimento e o assentimento (quando for o caso) devem ser obtidos formalmente ANTES da apresentação da proposta na PB, devendo ser assinado pelo participante (ou responsável legal) e anexados como tipo de documento “TCLE/Termo de Assentimento”. Quando pertinente, serão solicitadas adequações aos termos apresentados, havendo necessidade de tomada de novo consentimento com a versão corrigida do documento;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* Em </w:t>
      </w:r>
      <w:r>
        <w:rPr>
          <w:rFonts w:cs="Bookman Old Style" w:ascii="Bookman Old Style" w:hAnsi="Bookman Old Style"/>
          <w:sz w:val="24"/>
          <w:szCs w:val="24"/>
          <w:u w:val="single"/>
        </w:rPr>
        <w:t>todos os casos</w:t>
      </w:r>
      <w:r>
        <w:rPr>
          <w:rFonts w:cs="Bookman Old Style" w:ascii="Bookman Old Style" w:hAnsi="Bookman Old Style"/>
          <w:sz w:val="24"/>
          <w:szCs w:val="24"/>
        </w:rPr>
        <w:t xml:space="preserve"> deve constar uma </w:t>
      </w:r>
      <w:r>
        <w:rPr>
          <w:rFonts w:cs="Bookman Old Style" w:ascii="Bookman Old Style" w:hAnsi="Bookman Old Style"/>
          <w:b/>
          <w:sz w:val="24"/>
          <w:szCs w:val="24"/>
        </w:rPr>
        <w:t>declaração do pesquisador</w:t>
      </w:r>
      <w:r>
        <w:rPr>
          <w:rFonts w:cs="Bookman Old Style" w:ascii="Bookman Old Style" w:hAnsi="Bookman Old Style"/>
          <w:sz w:val="24"/>
          <w:szCs w:val="24"/>
        </w:rPr>
        <w:t xml:space="preserve"> referente à garantia do respeito, da confidencialidade e da privacidade do paciente envolvido.</w:t>
      </w:r>
    </w:p>
    <w:p>
      <w:pPr>
        <w:pStyle w:val="Heading1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240"/>
        <w:ind w:left="0" w:firstLine="426"/>
        <w:rPr/>
      </w:pPr>
      <w:r>
        <w:rPr>
          <w:rFonts w:cs="Bookman Old Style" w:ascii="Bookman Old Style" w:hAnsi="Bookman Old Style"/>
          <w:sz w:val="24"/>
          <w:szCs w:val="24"/>
        </w:rPr>
        <w:t>É conveniente observar que a Resolução CNS nº510 de 2016, Art. 1º, parágrafo único, determina: “</w:t>
      </w:r>
      <w:r>
        <w:rPr>
          <w:rFonts w:cs="Bookman Old Style" w:ascii="Bookman Old Style" w:hAnsi="Bookman Old Style"/>
          <w:i/>
          <w:sz w:val="24"/>
          <w:szCs w:val="24"/>
        </w:rPr>
        <w:t>Não serão registradas nem avaliadas pelo Sistema CEP/CONEP: VII – pesquisa que objetiva o aprofundamento teórico de situações que emergem espontânea e contingencialmente na prática profissional, desde que não revelem dados que possam identificar o sujeito</w:t>
      </w:r>
      <w:r>
        <w:rPr>
          <w:rFonts w:cs="Bookman Old Style" w:ascii="Bookman Old Style" w:hAnsi="Bookman Old Style"/>
          <w:sz w:val="24"/>
          <w:szCs w:val="24"/>
        </w:rPr>
        <w:t>”. Esta Carta Circular não se aplica a estudo que utilize metodologia característica da área de Ciências Humanas e Sociais.</w:t>
      </w:r>
    </w:p>
    <w:p>
      <w:pPr>
        <w:pStyle w:val="TextBodyIndent"/>
        <w:spacing w:lineRule="auto" w:line="240"/>
        <w:ind w:left="0" w:firstLine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Qualquer dúvida entrar em contato com o Comitê de Ética em Pesquisa, telefone: (16) 3602-2228</w:t>
      </w:r>
    </w:p>
    <w:sectPr>
      <w:type w:val="nextPage"/>
      <w:pgSz w:w="11906" w:h="16838"/>
      <w:pgMar w:left="1134" w:right="1134" w:gutter="0" w:header="0" w:top="851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708"/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hanging="567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32:00Z</dcterms:created>
  <dc:creator>hcrp</dc:creator>
  <dc:description/>
  <cp:keywords/>
  <dc:language>en-US</dc:language>
  <cp:lastModifiedBy>Usuário do Windows</cp:lastModifiedBy>
  <cp:lastPrinted>2018-08-30T13:52:00Z</cp:lastPrinted>
  <dcterms:modified xsi:type="dcterms:W3CDTF">2018-09-10T18:32:00Z</dcterms:modified>
  <cp:revision>2</cp:revision>
  <dc:subject/>
  <dc:title>I</dc:title>
</cp:coreProperties>
</file>